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USTANOVA ZA RAZVOJ KOMPETENCIJA INOVACIJA I SPECIJALIZACIJE ZADARSKE ŽUPANIJE-INOVACIJA </w:t>
      </w:r>
    </w:p>
    <w:p>
      <w:pPr>
        <w:pStyle w:val="Heading1"/>
        <w:rPr/>
      </w:pPr>
      <w:r>
        <w:rPr/>
        <w:t>RKP 48525</w:t>
      </w:r>
    </w:p>
    <w:p>
      <w:pPr>
        <w:pStyle w:val="Normal"/>
        <w:rPr/>
      </w:pPr>
      <w:r>
        <w:rPr/>
        <w:t>Božidara Petranovića 8</w:t>
      </w:r>
    </w:p>
    <w:p>
      <w:pPr>
        <w:pStyle w:val="Normal"/>
        <w:rPr/>
      </w:pPr>
      <w:r>
        <w:rPr/>
        <w:t>23000 ZAD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LJEŠKE UZ FINANCIJSKA IZVJEŠĆA ZA RAZDOBLJE</w:t>
      </w:r>
    </w:p>
    <w:p>
      <w:pPr>
        <w:pStyle w:val="Heading2"/>
        <w:rPr/>
      </w:pPr>
      <w:r>
        <w:rPr/>
        <w:t>SIJEČANJ-PROSINAC 2018. GOD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stanova za razvoj kompetencija, inovacija i specijalizacije Zadarske županije osnovana je Odlukom osnivača-Zadarske županije  18. lipnja 2014. godine,  a redovno poslovanje počelo 1. listopada 2014. godine. </w:t>
      </w:r>
    </w:p>
    <w:p>
      <w:pPr>
        <w:pStyle w:val="Normal"/>
        <w:jc w:val="both"/>
        <w:rPr/>
      </w:pPr>
      <w:r>
        <w:rPr/>
        <w:t xml:space="preserve">Ustanovu zastupa i njome rukovodi ravnateljica Katarina Colić. Ustanovom upravlja Upravno vijeće od dva (2) člana koje imenuje župan Zadarske županije. </w:t>
      </w:r>
    </w:p>
    <w:p>
      <w:pPr>
        <w:pStyle w:val="Normal"/>
        <w:jc w:val="both"/>
        <w:rPr/>
      </w:pPr>
      <w:r>
        <w:rPr/>
        <w:t>Jedna od temeljnih aktivnosti INOVAcije je koordinacija i vođenje poslova vezanih za projekte za razvoj centara kompetencija, uspostava centara kompetencija u specifičnim tematskim područjima i granama kompetencija utvrđenim kroz proces pametne specijalizacije. Osim izrade projektne dokumentacije s ciljem apliciranja za sredstva prvenstveno iz EU fondova, te poticanja inovacija i inovativnosti poslovnog sektora, INOVACIJa pruža usluge Filmskog ureda te predstavlja prvi hrvatski Film Commission.</w:t>
      </w:r>
    </w:p>
    <w:p>
      <w:pPr>
        <w:pStyle w:val="Normal"/>
        <w:jc w:val="both"/>
        <w:rPr/>
      </w:pPr>
      <w:r>
        <w:rPr/>
        <w:t>Inovacija je u Registar korisnika proračuna (RKP) upisan pod brojem 48525. Osobni identifikacijski broj (OIB) Ustanove je 45327324102.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>Bilješka uz obrazac PR-R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OP 629</w:t>
      </w:r>
      <w:r>
        <w:rPr/>
        <w:t xml:space="preserve"> Ukupni prihodi i primici ostvareni u iznosu 3.172.907,00, odnose se 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kuće pomoći od međunarodnih organizacija u iznosu od 338.521,00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kuće pomoći temeljem prijenosa EU sredstava u iznosu od 291.224,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apitalne pomoći temeljem prijenosa EU sredstava u iznosu od 94.938,00 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hodi iz nadležnog proračuna u iznosu 2.448.224,00 k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OP 127</w:t>
      </w:r>
      <w:r>
        <w:rPr/>
        <w:t xml:space="preserve"> Prihode iz proračuna doznačila je Zadarska županija za financiranje rashoda poslovanja u iznosu 2.448.224,00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OP 630</w:t>
      </w:r>
      <w:r>
        <w:rPr/>
        <w:t xml:space="preserve"> Ukupni rashodi i izdaci ostvareni su u iznosu 3.172.907,00 kn a odnose se 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shode za zaposlene u iznosu 1.340.427,00 k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terijalne rashode u iznosu 986.243,00 k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shode za nabavu proizvedene dugotrajne imovine u iznosu 846.237,00 k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AOP 149 </w:t>
      </w:r>
      <w:r>
        <w:rPr>
          <w:bCs/>
        </w:rPr>
        <w:t>Rashodi za zaposlene u iznosu od 1.340.427,00 kn veći su za 414.967,00 kn od prethodne 2017. godine, točnije za 44,80%. Rashodi su povećani zbog povećanog broja zaposlenih u ustanovi zbog povećanja broja projekata u provedbi i povećanog obujma posl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OP 635 </w:t>
      </w:r>
      <w:r>
        <w:rPr/>
        <w:t xml:space="preserve">Višak prihoda i primitaka raspoloživ u sljedećem razdoblju iznosi nula kn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OP 645</w:t>
      </w:r>
      <w:r>
        <w:rPr/>
        <w:t xml:space="preserve"> Prosječan broj zaposlenih kod korisnika na osnovi stanja krajem izvještajnog razdoblja iznosi 7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Bilješka uz obrazac OBVEZE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rPr/>
      </w:pPr>
      <w:r>
        <w:rPr/>
        <w:t>U razdoblju od 1. siječnja do 31. prosinca obveze su povećane za 3.178.610,00 kn, a podmirene u iznosu 3.175.230,00 kn. Stanje obveza na dan 31. prosinca 2018. godine iznosi 119.146,00 kn a odnosi se na nedospjele obveze za rashode poslovanja (plaća i prijevoz zaposlenika za prosinac 2018. godine). AOP 036 obrasca OBVEZA istovjetan je  AOP-u 163 obrasca BIL.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Bilješka uz obrazac BIL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/>
      </w:pPr>
      <w:r>
        <w:rPr>
          <w:b/>
        </w:rPr>
        <w:t>AOP 001</w:t>
      </w:r>
      <w:r>
        <w:rPr/>
        <w:t xml:space="preserve"> Imovina u iznosu 1.346.386,00 kn odnosi se na nefinancijsku imovinu u iznosu 826.484,00 kn i financijsku imovinu u iznosu 519.902,00 kn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AOP 163</w:t>
      </w:r>
      <w:r>
        <w:rPr/>
        <w:t xml:space="preserve"> Stanje obveza na dan 31. prosinca 2018. godine iznosi 119.146,00 kn a odnosi se na  rashode za zaposlene  u iznosu 112.730,00  kn, obveze za materijalne rashode u iznosu 4.688,00 kn i ostale obveze u iznosu od 1.728,00 kn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Bilješka uz obrazac P-VRIO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U izvještaju o promjenama u vrijednosti i obujmu imovine i obveza nisu evidentirane promjene.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Bilješka uz obrazac RAS-funkcijski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Rashodi poslovanja i rashodi za nabavu nefinancijske imovine klasificirani su kroz funkciju 06 Usluge unapređenja stanovanja i zajednice, odnosno 062 Razvoj zajednice u iznosu 3.172.907,00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r, 31. siječnja 2019.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t xml:space="preserve">                                                      </w:t>
      </w:r>
      <w:r>
        <w:rPr>
          <w:b/>
          <w:sz w:val="22"/>
          <w:szCs w:val="22"/>
        </w:rPr>
        <w:t>RAVNATELJI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KATARINA CO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05:00Z</dcterms:created>
  <dc:creator>BISERKA GALEŠIĆ</dc:creator>
  <dc:description/>
  <cp:keywords/>
  <dc:language>en-US</dc:language>
  <cp:lastModifiedBy>Jelena Banović</cp:lastModifiedBy>
  <cp:lastPrinted>2014-02-17T13:23:00Z</cp:lastPrinted>
  <dcterms:modified xsi:type="dcterms:W3CDTF">2019-02-07T09:05:00Z</dcterms:modified>
  <cp:revision>2</cp:revision>
  <dc:subject/>
  <dc:title/>
</cp:coreProperties>
</file>